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Věnec z makovic</w:t>
      </w:r>
      <w:r>
        <w:rPr>
          <w:rFonts w:cs="Verdana" w:ascii="Verdana" w:hAnsi="Verdana"/>
          <w:b/>
          <w:bCs/>
        </w:rPr>
        <w:t>:</w:t>
      </w:r>
      <w:r>
        <w:rPr/>
        <w:br/>
        <w:t xml:space="preserve"> materiál:</w:t>
        <w:br/>
      </w:r>
      <w:r>
        <w:rPr>
          <w:i/>
          <w:iCs/>
        </w:rPr>
        <w:t>korpus ze slámy nebo noviny na vytvoření korpusu</w:t>
        <w:br/>
        <w:t xml:space="preserve"> sláma, seno, nebo krepový papír na obalení korpusu</w:t>
        <w:br/>
        <w:t xml:space="preserve"> makovice</w:t>
        <w:br/>
        <w:t xml:space="preserve"> drát, nebo provázek na omotávání makovic ke korpusu</w:t>
      </w:r>
      <w:r>
        <w:rPr/>
        <w:br/>
        <w:t xml:space="preserve"> </w:t>
        <w:br/>
      </w:r>
      <w:r>
        <w:rPr>
          <w:rFonts w:cs="Tahoma" w:ascii="Tahoma" w:hAnsi="Tahoma"/>
        </w:rPr>
        <w:t xml:space="preserve"> 1. pokud máme koupený hotový korpus, začneme hned navazovat, pokud</w:t>
        <w:br/>
        <w:t xml:space="preserve"> ne-vytvoříme:</w:t>
        <w:br/>
        <w:t xml:space="preserve"> noviny, nebo jakýkoli papír smotám do ruličky a spojím izolepou. Velikost</w:t>
        <w:br/>
        <w:t xml:space="preserve"> zvolíme podle toho, jak velký věnec chceme, ale počítejme ještě s tím, že noviny</w:t>
        <w:br/>
        <w:t xml:space="preserve"> obalíme buďto slámou, senem, nebo krepovým papírem a i materiál, z kterého</w:t>
        <w:br/>
        <w:t xml:space="preserve"> vážeme zabere nějaké místo. V mém případě seno postupně vrstvíme na korpus o</w:t>
        <w:br/>
        <w:t xml:space="preserve"> utahujeme dokola drátem, nití popř. silonem.</w:t>
        <w:br/>
        <w:t xml:space="preserve"> </w:t>
        <w:br/>
        <w:t xml:space="preserve"> 2. na korpus začínáme vázat makovice. První řada - stonky nechejme delší,</w:t>
        <w:br/>
        <w:t xml:space="preserve"> protože poslední řada se vsune pod první. makovice postupně vrstvíme, spodní</w:t>
        <w:br/>
        <w:t xml:space="preserve"> stranu necháváme většinou volnou. Po navrstvení všech makovic můžeme makovice</w:t>
        <w:br/>
        <w:t xml:space="preserve"> "poupravit" povysunutím, popř. trochu zasuneme.</w:t>
        <w:br/>
        <w:t xml:space="preserve"> </w:t>
        <w:br/>
        <w:t xml:space="preserve"> 3. Po dokončení vytvoříme na zadní straně ouško na zavěšení. Makovice můžeme</w:t>
        <w:br/>
        <w:t xml:space="preserve"> přelakovat lakem ve spreji, nebo postačí i lak na vla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13:00Z</dcterms:created>
  <dc:creator>Radek Dubravský</dc:creator>
  <dc:description/>
  <dc:language>en-US</dc:language>
  <cp:lastModifiedBy>Radek Dubravský</cp:lastModifiedBy>
  <dcterms:modified xsi:type="dcterms:W3CDTF">2006-08-14T07:13:00Z</dcterms:modified>
  <cp:revision>2</cp:revision>
  <dc:subject/>
  <dc:title>Věnec z makovic:</dc:title>
</cp:coreProperties>
</file>